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IT Version 2.0.0 Copyright 1990-92 Mary &amp; Brent Barrett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llows you to edit the WF.DAT puzzle file for W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requires an IBM PC, XT, AT or TRUE compatible computer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256 KB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ny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ARTING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EDIT, all you need ar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F.DAT      The puzzle file (encrypted). If not presen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.EXE    The EDIT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rectory where all these files reside, enter "EDIT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ING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 continuous loop of prompts.  You ar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.  EDIT will then scan the WF.DAT file for any match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ach match, you are prompted for confirmation.  If you confirm the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enter a puzzle that will replace the original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simply press ENTER without entering a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ENTS/SUGGESTIONS/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each the author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:  DD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 916 369 678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00/1200/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mail to "Brent Barret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